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68" w:type="dxa"/>
        <w:jc w:val="left"/>
        <w:tblInd w:w="-113" w:type="dxa"/>
        <w:tblLayout w:type="fixed"/>
        <w:tblCellMar>
          <w:top w:w="0" w:type="dxa"/>
          <w:left w:w="108" w:type="dxa"/>
          <w:bottom w:w="0" w:type="dxa"/>
          <w:right w:w="108" w:type="dxa"/>
        </w:tblCellMar>
      </w:tblPr>
      <w:tblGrid>
        <w:gridCol w:w="1548"/>
        <w:gridCol w:w="4140"/>
        <w:gridCol w:w="1800"/>
        <w:gridCol w:w="4860"/>
        <w:gridCol w:w="16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SUBMIT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US / RESOLUTION OF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p>
            <w:pPr>
              <w:pStyle w:val="Normal"/>
              <w:jc w:val="center"/>
              <w:rPr>
                <w:b/>
                <w:b/>
              </w:rPr>
            </w:pPr>
            <w:r>
              <w:rPr>
                <w:b/>
              </w:rPr>
              <w:t>RESOL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PIM 22)</w:t>
            </w:r>
          </w:p>
          <w:p>
            <w:pPr>
              <w:pStyle w:val="Normal"/>
              <w:jc w:val="center"/>
              <w:rPr>
                <w:sz w:val="20"/>
                <w:szCs w:val="20"/>
              </w:rPr>
            </w:pPr>
            <w:r>
              <w:rPr>
                <w:sz w:val="20"/>
                <w:szCs w:val="20"/>
              </w:rPr>
            </w:r>
          </w:p>
          <w:p>
            <w:pPr>
              <w:pStyle w:val="Normal"/>
              <w:jc w:val="center"/>
              <w:rPr>
                <w:sz w:val="20"/>
                <w:szCs w:val="20"/>
              </w:rPr>
            </w:pPr>
            <w:r>
              <w:rPr>
                <w:sz w:val="20"/>
                <w:szCs w:val="20"/>
              </w:rPr>
              <w:t>Inter-modal</w:t>
            </w:r>
          </w:p>
          <w:p>
            <w:pPr>
              <w:pStyle w:val="Normal"/>
              <w:jc w:val="center"/>
              <w:rPr>
                <w:sz w:val="20"/>
                <w:szCs w:val="20"/>
              </w:rPr>
            </w:pPr>
            <w:r>
              <w:rPr>
                <w:sz w:val="20"/>
                <w:szCs w:val="20"/>
              </w:rPr>
              <w:t>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ine carrier, addressed customers being taken out of service inadvertently due to the New Service Provider continuing with a port that was placed into conflict by the Old Service Provider after the 6 hour timer expired, instead of investigating why the port was placed into conflict.  At their 5/18/04 meeting, the NANC assigned an action item to the LNPA to “finish technical requirements for PIM 22 (NANC change order 375) and submit to NAPM LLC for next software releas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02</w:t>
            </w:r>
          </w:p>
          <w:p>
            <w:pPr>
              <w:pStyle w:val="Normal"/>
              <w:jc w:val="center"/>
              <w:rPr>
                <w:sz w:val="20"/>
                <w:szCs w:val="20"/>
              </w:rPr>
            </w:pPr>
            <w:r>
              <w:rPr>
                <w:sz w:val="20"/>
                <w:szCs w:val="20"/>
              </w:rPr>
            </w:r>
          </w:p>
          <w:p>
            <w:pPr>
              <w:pStyle w:val="Normal"/>
              <w:jc w:val="center"/>
              <w:rPr>
                <w:sz w:val="20"/>
                <w:szCs w:val="20"/>
              </w:rPr>
            </w:pPr>
            <w:r>
              <w:rPr>
                <w:sz w:val="20"/>
                <w:szCs w:val="20"/>
              </w:rPr>
              <w:t>Subsequent action item assigned by NANC in 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was resolved with the implementation of NANC Change Order 375 in NPAC Release 3.3, which prevents the activation of a port placed into conflict by the Old SP if an LSR/WPR was not issued or an FOC/WPRR was not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PIM 2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the Pool Administrator and a wireless carrier, addressed instances where service providers are not following guidelines for block donation.  For example, in some instances, contaminated blocks are being donated as non-contaminated blocks, or blocks with greater than 10% contamination are being donated.  This is causing customers to be taken out of service or blocks to be exchanged for a less contaminated or non-contaminated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was resolved as a result of INC changes to the 1K block donation form at the request of the LNPA WG, and the completion of the one-time scrub of all rate center pools by the Pool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PIM 2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addressed interface differences between the wireline FOC and the wireless WPRR.  The</w:t>
            </w:r>
          </w:p>
          <w:p>
            <w:pPr>
              <w:pStyle w:val="Normal"/>
              <w:rPr>
                <w:sz w:val="20"/>
                <w:szCs w:val="20"/>
              </w:rPr>
            </w:pPr>
            <w:r>
              <w:rPr>
                <w:sz w:val="20"/>
                <w:szCs w:val="20"/>
              </w:rPr>
              <w:t xml:space="preserve"> </w:t>
            </w:r>
            <w:r>
              <w:rPr>
                <w:sz w:val="20"/>
                <w:szCs w:val="20"/>
              </w:rPr>
              <w:t>Firm Order Confirmation (FOC) allows for a due date and time change on confirmations, however, the Wireless Port Request Response (WPRR) does not.  When a  wireline carrier sends an FOC with a change in due date or time, the wireless carrier cannot process the change and does not allow the port to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orkaround was put into place in 2004 to temporarily resolve this issue until a permanent fix could be implemented in the WICIS standards to support due date </w:t>
            </w:r>
          </w:p>
          <w:p>
            <w:pPr>
              <w:pStyle w:val="Normal"/>
              <w:rPr>
                <w:sz w:val="20"/>
                <w:szCs w:val="20"/>
              </w:rPr>
            </w:pPr>
            <w:r>
              <w:rPr>
                <w:sz w:val="20"/>
                <w:szCs w:val="20"/>
              </w:rPr>
              <w:t xml:space="preserve">and time changes on the WPR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ebruary 2006 with the completion of </w:t>
            </w:r>
          </w:p>
          <w:p>
            <w:pPr>
              <w:pStyle w:val="Normal"/>
              <w:jc w:val="center"/>
              <w:rPr>
                <w:sz w:val="20"/>
                <w:szCs w:val="20"/>
              </w:rPr>
            </w:pPr>
            <w:r>
              <w:rPr>
                <w:sz w:val="20"/>
                <w:szCs w:val="20"/>
              </w:rPr>
              <w:t>WICIS Release 3.0 implemen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PIM 2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addressed scenarios where customers porting from a wireline carrier are disconnected in the donor switch before the wireless carrier activates the 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determined that a significant cause of this issue was related to due date changes on the wireline FOC (see Item 3 above).  The wireless carrier submitting this issue agreed to close the issue as a result of the workaround implemented for PIM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PIM 3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sought clarification of the N-1 LNP architecture query responsibilities, and whether wireless carriers are obligated to perform default number portability queries when the N-1 carrier fails to dip the c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was resolved with the completion of the attached detailed consensus report developed by the LNPA WG, which was presented to the NANC in January 2005 and submitted to the FCC in July 2005.</w:t>
            </w:r>
          </w:p>
          <w:p>
            <w:pPr>
              <w:pStyle w:val="Normal"/>
              <w:rPr>
                <w:sz w:val="20"/>
                <w:szCs w:val="20"/>
              </w:rPr>
            </w:pPr>
            <w:bookmarkStart w:id="0" w:name="_1234165477"/>
            <w:bookmarkEnd w:id="0"/>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1624198" r:id="rId2"/>
              </w:objec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ir 5/18/04 meeting, the NANC assigned an action item to the LNPA to “Review PIM 30 taking into account EAS implications and Enforcement Bureau Decision regarding N-1 responsibilities and recommend whether or not NANC should recommend a rules change to the FC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was resolved with the completion of the detailed consensus report, attached above (see Item 5), developed by the LNPA WG, which was presented to the NANC in January 2005 and submitted to the FCC in July 2005.</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PIM 3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submitted by a wireless Clearinghouse Vendor, addressed fallout that occurs in cases where the wireline Old Service Provider involved in a port issues a jeopardy notification with a change in due date to the wireless New Service Provider.  </w:t>
            </w:r>
            <w:r>
              <w:rPr>
                <w:color w:val="000000"/>
                <w:sz w:val="20"/>
                <w:szCs w:val="20"/>
              </w:rPr>
              <w:t>Wireless carriers currently cannot support jeopardy notices with changes to the due date a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additional data gathering and the observed reduction in the number of jeopardies, the submitter of this issue</w:t>
            </w:r>
            <w:r>
              <w:rPr>
                <w:color w:val="000000"/>
                <w:sz w:val="20"/>
                <w:szCs w:val="20"/>
              </w:rPr>
              <w:t xml:space="preserve"> </w:t>
            </w:r>
            <w:r>
              <w:rPr>
                <w:sz w:val="20"/>
                <w:szCs w:val="20"/>
              </w:rPr>
              <w:t xml:space="preserve">proposed to close PIM 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PIM 3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learinghouse Vendor, addresses issues related to the process for obtaining a Customer Service Record (CSR), which contains information necessary to complete a Local Service Request (LSR) for porting in a resell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the direction of NANC to continue to work the issue, the LNPA WG formed a Subcommittee to continue to work toward consensus on a resolution.  Consensus was reached at the March 2007 LNPA WG meeting that direction by resellers to Old Network Service Providers (ONSPs) to provide the specific customer information where possible would greatly reduce the unsuccessful ports.  The LNPA WG also believes that resellers should not be allowed to withhold end user specific customer information necessary for the porting process.  This was communicated to NANC.  The LNPA WG’s consensus position was placed in the NP Best Practic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PIM 3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learinghouse Vendor, addressed issues related to the process for obtaining a Customer Service Record (CSR), which contains information necessary to complete a Local Service Request (LSR) for porting in a Type 1 cellula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rriers cooperated in developing alternative solutions to port a Type 1 number.  Wireline and wireless providers worked together to migrate Type 1 numbers to Typ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PIM 3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learinghouse Vendor, addressed NPA-NXX codes being opened in the wrong NPAC regional database by service provi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was resolved as a result of the implementation of NANC Change Order 321 in NPAC Release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PIM 3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addressed unnecessary delays in 1K block activation due to the current 5 day minimum interval between when a pooled block is created in NPAC, and the effective date of block activation, when the 1</w:t>
            </w:r>
            <w:r>
              <w:rPr>
                <w:sz w:val="20"/>
                <w:szCs w:val="20"/>
                <w:vertAlign w:val="superscript"/>
              </w:rPr>
              <w:t>st</w:t>
            </w:r>
            <w:r>
              <w:rPr>
                <w:sz w:val="20"/>
                <w:szCs w:val="20"/>
              </w:rPr>
              <w:t xml:space="preserve"> port has already occurred in the NXX code containing the pooled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was resolved as a result of the implementation of NANC Change Order 394 in NPAC Release 3.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PIM 3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several wireless carriers, addressed frequent changes in wireline business practices and rules related to porting requirement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December 2004 LNPA WG meeting, consensus was reached that this issue is best addressed in the Change Management meetings with the ILECs or through their Account Management process.  This continues to be addressed through the Account Management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PIM 4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addressed minimum industry standards for LNP readiness that must be adhered to by all companies in order to 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searched the relevant industry guidelines and requirements for LNP readiness and documented them in the PIM 40 document, placing it on the LNPA WG’s website for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PIM 4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arrier, addressed fallout that can occur during SPID migrations when methods other that NANC 323 are used to accomplish the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was added to the Industry Numbering Committee’s (INC’s) Central Office Code Administration Guidelines (COCAG) resolving this issue.  This issue and its resolution was also placed in the LNPA WG’s NP Best Practic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PIM 4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wireless Clearinghouse Vendor, seeks to review wireline requirements for certain fields on the LSR in order to facilitate mapping of the Wireless Port Request (WPR) to the Wireline L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is being worked through wireline companies’ Account Management process.  It was also referred to the Ordering &amp; Billing Forum (OBF) and was tracking the outcomes of Issues 2943 and 3029 in the OBF.  The OBF determined that no agreement could be reached within the Intermodal Subcommittee, consisting of ATIS OBF’s Wireless Committee and Local Service Ordering and Provisioning Committee, to resolve this 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remains open and tracking awaiting implementation of FCC Order 07-1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PIM 4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is issue, submitted by a wireless carrier, addressed concerns related to large porting volumes and mass changes, such as reh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mitter agreed to withdraw this issue due to the implementation of NANC Change Order 393, which increased the interface throughput requirements, and the development of technical requirements for NANC Change Order 397.  NANC 397 is also under discussion in the LNPA WG’s Architecture Planning Team (A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PIM 4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number of wireless carriers, seeks to address varying rules among wireline carriers for developing a Local Service Request (LSR) in order to port a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is being worked through wireline companies’ Account Management process.  It was also referred to the Ordering &amp; Billing Forum (OBF) and was tracking the outcomes of Issues 2943 and 3029 in the OBF.  The OBF determined that no agreement could be reached within the Intermodal Subcommittee, consisting of ATIS OBF’s Wireless Committee and Local Service Ordering and Provisioning Committee, to resolve this 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remains open and tracking awaiting implementation of FCC Order 07-1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PIM 4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submitted by a number of wireless carriers, addressed instances when there are errors in Local Service Requests (LSRs) to port a number and some service providers respond identifying a single error only.  Additional LSRs and responses are required until all errors are finally clea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to place this issue in its Number Portability Best Practices document with text advising that service providers should avoid a process of only reporting one error on each response to a port request resulting in a prolonged process of submitting multiple, iterative port requests for a single 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PIM 4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IM, submitted by a wireless carrier, addressed minimum industry inter-modal standards for purging old/abandoned 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olution reached by consensus at the LNPA WG was placed in the LNPA WG’s Number Portability Best Practic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PIM 4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IM, submitted by a number of wireless carriers and a wireless Clearinghouse Vendor, proposed a new category in the NIIF National LNP Contact Directory for post-port carrier-to-carrier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was referred to the NIIF.  The NIIF/NIOC responded with development of the NIIF Company Specific Contact Directory and LNP</w:t>
            </w:r>
            <w:r>
              <w:rPr>
                <w:color w:val="000000"/>
                <w:sz w:val="20"/>
                <w:szCs w:val="20"/>
              </w:rPr>
              <w:t xml:space="preserve"> </w:t>
            </w:r>
            <w:r>
              <w:rPr>
                <w:sz w:val="20"/>
                <w:szCs w:val="20"/>
              </w:rPr>
              <w:t xml:space="preserve">Contact Directory New Category Proposal and Processes for Updating </w:t>
            </w:r>
            <w:r>
              <w:rPr>
                <w:color w:val="000000"/>
                <w:sz w:val="20"/>
                <w:szCs w:val="20"/>
              </w:rPr>
              <w:t>Contacts in response the LNPA WG PIM.</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PIM 4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number of wireless carriers, addressed the NANC LNP Provisioning Flows related to the porting of Type 1 numbers.  It also addressed the inadvertent porting of paging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ultiple solutions were put in place for the various providers to prevent paging numbers from being ported and for obtaining and validating Type 1 information from the Type 1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PIM 5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IM, submitted by a wireless Clearinghouse Vendor, addressed instances where wireline to wireless ports fail the automated process because they are from large accounts where the Customer Service Record (CSR) is too large to return on a CSR que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LNPA WG reached consensus to add to the Number Portability Best Practices document text stating that if wireline carriers sent only the information requested in the customer inquiry per the LSOG CSI guidelines, this error would be greatly reduced if not eliminated.</w:t>
            </w:r>
            <w:r>
              <w:rPr/>
              <w:t xml:space="preserv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PIM 5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ess carrier, seeks the prevention of NXX codes being opened to portability in NPAC by the incorrect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 Change Order 414 was developed to address a mechanized solution.  The LNPA WG has recommended to the NAPM LLC a manual cleanup in the NPAC 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is now in a Tracking state for NANC 4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PIM 5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PIM, submitted by a wireless carrier, addresses issues related to carriers receiving 1K blocks from the pool in which the Intra-Service Provider ports have not been completed by the donor provider prior to block donation to the poo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szCs w:val="20"/>
              </w:rPr>
              <w:t>This issue was referred to the INC (INC Issue 506), which made changes to the Thousands Block PA Guidelines and form.  This issue is now awaiting implementation of FCC-approved PA Change Order 51.</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PIM 5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ess carrier, addressed instances of providers who were taking back numbers that had ported out from them when they do not have evidence that they issued a Firm Order Confirmation (F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on a resolution for this issue and placed it in its Number Portability Best Practic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PIM 5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ine carrier, seeks to investigate the feasibility of shortening the wireline-wireline and inter-modal porting interval for certain 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sus was reached at the LNPA WG to investigate ways to shorten the pre-port interval.  A Pre-Port Subcommittee was formed and continues to work the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continues to be work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PIM 5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This PIM, submitted by a wireless Clearinghouse Vendor, addresses issues related to wireline Provider Initiated Activity, e.g., Jeopardies.</w:t>
            </w:r>
          </w:p>
          <w:p>
            <w:pPr>
              <w:pStyle w:val="Normal"/>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is now in a tracking state awaiting inclusion in the next WICIS Release beyond 4.0, which will likely be deployed sometime i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PIM 5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ess carrier, addresses instances where LNP database updates are not always propagated by all providers down to their network element routing databases in a timely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to place text addressing this issue in its Number Portability Best Practices document.  The text is currently under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PIM 57)</w:t>
            </w:r>
          </w:p>
          <w:p>
            <w:pPr>
              <w:pStyle w:val="Normal"/>
              <w:jc w:val="center"/>
              <w:rPr>
                <w:sz w:val="20"/>
                <w:szCs w:val="20"/>
              </w:rPr>
            </w:pPr>
            <w:r>
              <w:rPr>
                <w:sz w:val="20"/>
                <w:szCs w:val="20"/>
              </w:rPr>
            </w:r>
          </w:p>
          <w:p>
            <w:pPr>
              <w:pStyle w:val="Normal"/>
              <w:jc w:val="center"/>
              <w:rPr>
                <w:sz w:val="20"/>
                <w:szCs w:val="20"/>
              </w:rPr>
            </w:pPr>
            <w:r>
              <w:rPr>
                <w:sz w:val="20"/>
                <w:szCs w:val="20"/>
              </w:rPr>
              <w:t>Inter-modal</w:t>
            </w:r>
          </w:p>
          <w:p>
            <w:pPr>
              <w:pStyle w:val="Normal"/>
              <w:jc w:val="center"/>
              <w:rPr>
                <w:color w:val="FF0000"/>
                <w:sz w:val="20"/>
                <w:szCs w:val="20"/>
              </w:rPr>
            </w:pPr>
            <w:r>
              <w:rPr>
                <w:sz w:val="20"/>
                <w:szCs w:val="20"/>
              </w:rPr>
              <w:t>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number of wireless carriers, addresses issues related to attempting to port a consumer when a Reseller abruptly discontinues business and/or declares bankrupt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is currently reviewing contributions from the PIM submitters regarding methods to deal with this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continues to be work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PIM 5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number of wireline carriers, addressed a process for the legitimate opening of NXX codes to portability in the NPAC when the current codeholder cannot be contacted or refuses to open the code themsel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developed a process which includes the proper regulatory authorization that was incorporated in its Number Portability Best Practic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PIM 5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ess Clearinghouse Vendor, addresses issues related to the unlocking of the 911 database when numbers are ported to VoIP provi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for the NP Best Practices document was accepted on the June 12</w:t>
            </w:r>
            <w:r>
              <w:rPr>
                <w:sz w:val="20"/>
                <w:szCs w:val="20"/>
                <w:vertAlign w:val="superscript"/>
              </w:rPr>
              <w:t>th</w:t>
            </w:r>
            <w:r>
              <w:rPr>
                <w:sz w:val="20"/>
                <w:szCs w:val="20"/>
              </w:rPr>
              <w:t xml:space="preserve"> LNPA WG conference cal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PIM 60)</w:t>
            </w:r>
          </w:p>
          <w:p>
            <w:pPr>
              <w:pStyle w:val="Normal"/>
              <w:jc w:val="center"/>
              <w:rPr>
                <w:sz w:val="20"/>
                <w:szCs w:val="20"/>
              </w:rPr>
            </w:pPr>
            <w:r>
              <w:rPr>
                <w:sz w:val="20"/>
                <w:szCs w:val="20"/>
              </w:rPr>
            </w:r>
          </w:p>
          <w:p>
            <w:pPr>
              <w:pStyle w:val="Normal"/>
              <w:jc w:val="center"/>
              <w:rPr>
                <w:sz w:val="20"/>
                <w:szCs w:val="20"/>
              </w:rPr>
            </w:pPr>
            <w:r>
              <w:rPr>
                <w:sz w:val="20"/>
                <w:szCs w:val="20"/>
              </w:rPr>
              <w:t>Inter-modal</w:t>
            </w:r>
          </w:p>
          <w:p>
            <w:pPr>
              <w:pStyle w:val="Normal"/>
              <w:jc w:val="center"/>
              <w:rPr>
                <w:color w:val="FF0000"/>
                <w:sz w:val="20"/>
                <w:szCs w:val="20"/>
              </w:rPr>
            </w:pPr>
            <w:r>
              <w:rPr>
                <w:sz w:val="20"/>
                <w:szCs w:val="20"/>
              </w:rPr>
              <w:t>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IM, submitted by a wireline carrier, requests that the LNPA WG provide an opinion on whether or not a customer, who is physically relocating to a different Rate Center, should be allowed to port thei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for the NP Best Practices document was accepted at the July 2007 LNPA WG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 ORD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ILL 130)</w:t>
            </w:r>
          </w:p>
          <w:p>
            <w:pPr>
              <w:pStyle w:val="Normal"/>
              <w:jc w:val="center"/>
              <w:rPr>
                <w:sz w:val="20"/>
                <w:szCs w:val="20"/>
              </w:rPr>
            </w:pPr>
            <w:r>
              <w:rPr>
                <w:sz w:val="20"/>
                <w:szCs w:val="20"/>
              </w:rPr>
            </w:r>
          </w:p>
          <w:p>
            <w:pPr>
              <w:pStyle w:val="Normal"/>
              <w:jc w:val="center"/>
              <w:rPr/>
            </w:pPr>
            <w:r>
              <w:rPr>
                <w:sz w:val="20"/>
                <w:szCs w:val="20"/>
              </w:rPr>
              <w:t xml:space="preserve">Inter-modal Iss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enhanced the error message text over the SOA/LSMS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NANC 13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the Change Management Administrator, clarified and resolved discrepancies in the Cause Value defin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1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NANC 15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a local system vendor, requested that the applicable telephone number or pooled block be added to SOA notific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1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NANC 22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HTMLBody"/>
              <w:numPr>
                <w:ilvl w:val="0"/>
                <w:numId w:val="0"/>
              </w:numPr>
              <w:ind w:left="0" w:hanging="0"/>
              <w:rPr>
                <w:rFonts w:ascii="Times New Roman" w:hAnsi="Times New Roman" w:cs="Times New Roman"/>
              </w:rPr>
            </w:pPr>
            <w:r>
              <w:rPr>
                <w:rFonts w:cs="Times New Roman" w:ascii="Times New Roman" w:hAnsi="Times New Roman"/>
              </w:rPr>
              <w:t>This Change Order, submitted by a wireline carrier, requested that a mechanism be developed to clean up partially failed ported number records that need to be subsequently modified or deleted, by the New SP.</w:t>
            </w:r>
          </w:p>
          <w:p>
            <w:pPr>
              <w:pStyle w:val="Normal"/>
              <w:ind w:left="-1368" w:right="4392"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19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NANC 28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the LNPA WG, requested enhancement to the SOA and LSMS query functionality when the maximum query size was exceed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9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NANC 29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the LNPA WG, requested implementation of NPAC monitoring of SOA and LSMS associations via a heartbeat messa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19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NANC 30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HTMLBody"/>
              <w:numPr>
                <w:ilvl w:val="0"/>
                <w:numId w:val="0"/>
              </w:numPr>
              <w:ind w:left="0" w:hanging="0"/>
              <w:rPr>
                <w:rFonts w:ascii="Times New Roman" w:hAnsi="Times New Roman" w:cs="Times New Roman"/>
              </w:rPr>
            </w:pPr>
            <w:r>
              <w:rPr>
                <w:rFonts w:cs="Times New Roman" w:ascii="Times New Roman" w:hAnsi="Times New Roman"/>
              </w:rPr>
              <w:t>This Change Order, submitted by the LNPA WG, requested that a mechanism be developed to clean up partially failed pooled block records that need to be subsequently modified or deleted, by the New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19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NANC 34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the LNPA WG, corrected the filtering operations currently supported by the NPAC as detailed in the Interoperability Interface Specification (I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NANC 34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enabled modification of the timestamp for pooled block activations when discrepancies are found during au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NANC 347 and 35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enhanced system abort behavior to reduce the frequency of association aborts, thus improving reliability and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NANC 34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implemented bulk data download functionality for SOA notifications, thus reducing operational issues and the work effort required for a Service Provider to get back in sync with the N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NANC 35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improved Service Provider recovery functionality and their ability to recover previously miss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NANC 35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further improved Service Provider recovery functionality and their ability to recover previously missed SPI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NANC 35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requested unique identifiers in NPAC for wireline vs. wireless carriers.  This assists in the proper handling of port requests, e.g., 911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NANC 35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the ASN.1 document to reflect that a provider SPID is a 4 character 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pPr>
            <w:r>
              <w:rPr>
                <w:sz w:val="20"/>
                <w:szCs w:val="20"/>
              </w:rPr>
              <w:t>(NANC 359)</w:t>
            </w:r>
          </w:p>
          <w:p>
            <w:pPr>
              <w:pStyle w:val="Normal"/>
              <w:jc w:val="center"/>
              <w:rPr>
                <w:sz w:val="20"/>
                <w:szCs w:val="20"/>
              </w:rPr>
            </w:pPr>
            <w:r>
              <w:rPr>
                <w:sz w:val="20"/>
                <w:szCs w:val="20"/>
              </w:rPr>
            </w:r>
          </w:p>
          <w:p>
            <w:pPr>
              <w:pStyle w:val="Normal"/>
              <w:jc w:val="center"/>
              <w:rPr/>
            </w:pPr>
            <w:r>
              <w:rPr>
                <w:sz w:val="20"/>
                <w:szCs w:val="20"/>
              </w:rPr>
              <w:t xml:space="preserve">Inter-modal Iss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the ASN.1 document to reflect that a provider Billing ID is a 4 character 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NANC 36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the maximum TN recovery tunable definition in industry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NANC 361)</w:t>
            </w:r>
          </w:p>
          <w:p>
            <w:pPr>
              <w:pStyle w:val="Normal"/>
              <w:jc w:val="center"/>
              <w:rPr>
                <w:sz w:val="20"/>
                <w:szCs w:val="20"/>
              </w:rPr>
            </w:pPr>
            <w:r>
              <w:rPr>
                <w:sz w:val="20"/>
                <w:szCs w:val="20"/>
              </w:rPr>
            </w:r>
          </w:p>
          <w:p>
            <w:pPr>
              <w:pStyle w:val="Normal"/>
              <w:jc w:val="center"/>
              <w:rPr>
                <w:sz w:val="20"/>
                <w:szCs w:val="20"/>
              </w:rPr>
            </w:pPr>
            <w:r>
              <w:rPr>
                <w:sz w:val="20"/>
                <w:szCs w:val="20"/>
              </w:rPr>
              <w:t>Inter-modal</w:t>
            </w:r>
          </w:p>
          <w:p>
            <w:pPr>
              <w:pStyle w:val="Normal"/>
              <w:jc w:val="center"/>
              <w:rPr>
                <w:color w:val="FF0000"/>
                <w:sz w:val="20"/>
                <w:szCs w:val="20"/>
              </w:rPr>
            </w:pPr>
            <w:r>
              <w:rPr>
                <w:sz w:val="20"/>
                <w:szCs w:val="20"/>
              </w:rPr>
              <w:t>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requested correction of the definition for certain range notifications in industry document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NANC 36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removed confusing text in industry documentation related to TN r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NANC 36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learinghouse Vendor, requested correction of discrepancies identified in text in industry documentation related to Port-to-Originals and SV Qu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NANC 36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implemented flow control functionality to prevent interface con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NANC 37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requested that industry documentation be corrected to explicitly state that the NPAC requires audit names to be un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NANC 373)</w:t>
            </w:r>
          </w:p>
          <w:p>
            <w:pPr>
              <w:pStyle w:val="Normal"/>
              <w:jc w:val="center"/>
              <w:rPr>
                <w:sz w:val="20"/>
                <w:szCs w:val="20"/>
              </w:rPr>
            </w:pPr>
            <w:r>
              <w:rPr>
                <w:sz w:val="20"/>
                <w:szCs w:val="20"/>
              </w:rPr>
            </w:r>
          </w:p>
          <w:p>
            <w:pPr>
              <w:pStyle w:val="Normal"/>
              <w:jc w:val="center"/>
              <w:rPr>
                <w:sz w:val="20"/>
                <w:szCs w:val="20"/>
              </w:rPr>
            </w:pPr>
            <w:r>
              <w:rPr>
                <w:sz w:val="20"/>
                <w:szCs w:val="20"/>
              </w:rPr>
              <w:t>Inter-modal</w:t>
            </w:r>
          </w:p>
          <w:p>
            <w:pPr>
              <w:pStyle w:val="Normal"/>
              <w:tabs>
                <w:tab w:val="clear" w:pos="720"/>
                <w:tab w:val="center" w:pos="666" w:leader="none"/>
                <w:tab w:val="left" w:pos="1245" w:leader="none"/>
              </w:tabs>
              <w:rPr>
                <w:color w:val="FF0000"/>
                <w:sz w:val="20"/>
                <w:szCs w:val="20"/>
              </w:rPr>
            </w:pPr>
            <w:r>
              <w:rPr>
                <w:sz w:val="20"/>
                <w:szCs w:val="20"/>
              </w:rPr>
              <w:tab/>
              <w:t>Issue</w:t>
            </w:r>
            <w:r>
              <w:rPr>
                <w:color w:val="FF0000"/>
                <w:sz w:val="20"/>
                <w:szCs w:val="20"/>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s industry documentation to reflect current NPAC behavior related to setting an SV in conflict.</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NANC 37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s industry documentation to reflect current NPAC behavior related to Port-to-Origin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NANC 37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s industry documentation to reflect current NPAC behavior related to modifying an active S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NANC 38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implemented functionality in support of a separate SOA channel for not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NANC 38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hange Order, submitted by the LNPA WG, modified the Timer Expiration Calculation such that a time period designated as an NPAC Maintenance Window that falls within normal business operating hours will NOT “use up” any hours, when calculating the expiration of a tim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NANC 38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modified the NPAC to only allow a single CMIP association between a SOA/LSMS and the N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NANC 38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learinghouse Vendor, requested correction of industry documentation related to port CREATE reque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t>(NANC 38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arrier, requested functionality in support of undoing a Cancel por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NANC 39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updated the appropriate industry documentation to reference wireless operations and functions, e.g., Wireless Port Request (WPR), Wireless Port Request Response (WP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NANC 39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Architecture Planning Team, eliminated the creation of intermediate “cloned” copies of SVs, which were a source of confusion for providers initiating queries on a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NANC 39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Architecture Planning Team, increased the interface throughput requirements to meet the projected increase in porting and pooling volu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NANC 39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added SV Type and Alternative SPID fields to ported and pooled block SVs.  One identified use is the identification of Resell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NANC 40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to be consistent with NPAC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NANC 40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related to provider SOA and LSMS recovery function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p>
            <w:pPr>
              <w:pStyle w:val="Normal"/>
              <w:jc w:val="center"/>
              <w:rPr>
                <w:sz w:val="20"/>
                <w:szCs w:val="20"/>
              </w:rPr>
            </w:pPr>
            <w:r>
              <w:rPr>
                <w:sz w:val="20"/>
                <w:szCs w:val="20"/>
              </w:rPr>
              <w:t>(NANC 40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related to NPAC functionality such as canceling an SV, querying an S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NANC 40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fixed an issue related to TN range operations that was impacting NPAC respons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NANC 40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to be consistent with NPAC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NANC 41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related to provider recovery, disconnects, and added additional error messages that have been implemented in the N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t>(NANC 388v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at the request of a wireline carrier, fixed an issue with the undo cancel functionality that was enabling providers to circumvent the conflict status functionality implemented in NANC 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a Point Release to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NANC 41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related to provider recovery, disconnects, create flows, and error 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a Point Release to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NANC 41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corrected industry documentation related to functionality including SV Type, Alternative SPID, SPID recovery, Bulk Data Download file for notifications, Cause Code definitions, and SPID mig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was developed and implemented in a Point Release to NPAC Release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NANC 37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requests investigation of alternatives to the CMIP protocol for the SOA and LSMS interf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is being revisited by the LNPA WG Architecture Planning Team (A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t>(NANC 39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proposes that providers be able to place filters in the NPAC on NPA-NXXs prior to the code being opened up in the NPAC, and the ability to place filters at the NPA level, for codes that a provider does not wish to receive downlo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NANC 40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arrier, requests that the NPAC validate the code owner (SPID) prior to the code being opened up in the NP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NANC 40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arrier, requests automation of certain SPID migration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NANC 41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proposes corrections to industry documentation related to functionality including CREATE and MODI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t>(NANC 41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Video Relay Service (VRS) provider, requests the addition of two URI fields in ported and pooled block SVs in support of V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completed development of the technical requirements for this Change Order and forwarded the document to the Industry Numbering Committee for consideration in their analysis of potential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NANC 41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LNPA WG, proposes that two attributes be added to the Notification Bulk Data Download (BDD) file to make it consistent with the actual notification that is sent over the SOA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t>(NANC 41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learinghouse Vendor, requests that a count of records changed be included for Bulk Data Download (BDD) files and Delta BDD f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NANC 41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ess Clearinghouse Vendor, requests record count information of the contents of the SPID migration update (SMURF) files that are distributed to perform updates to the LSMS platforms throughout the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OPEN category.  To date, i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NANC 14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proposes that a strategy be developed for Version Identifications (IDs) that are approaching the maximum value and will roll over to z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1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  The LNPA WG is now revisiting the issue due to approaching projected rollo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NANC 35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requests the ability for NPAC personnel to modify the effective dates of NXX codes involved in an NPA spl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t>(NANC 38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and a wireline carrier, proposes development of a “port protection” system in the NPAC to prevent inadvertent porting or intentional slamming of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t>(NANC 39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wireline carrier, proposes development and implementation of a positive acknowledgement from the NPAC that the NPAC has received their request message, so the systems (SOA/LSMS) do not unnecessarily resend the message and cause duplicate transactions for the same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NANC 39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hange Order, submitted by a wireless carrier, requests that the </w:t>
            </w:r>
            <w:r>
              <w:rPr>
                <w:sz w:val="20"/>
              </w:rPr>
              <w:t>performance impacts to the SOAs, NPAC, and LSMSs be determined for large volume ports, i.e., up to 25,000 TNs in an hou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is being revisited by the LNPA WG Architecture Planning Team (A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NANC 40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hange Order, submitted by the NPAC vendor, proposes additional fields in ported and pooled block records in order to provision IP addresses (Uniform Resource Identifiers) in support of IP-enabled services and for routing to numbers that have been ported or pooled to VoIP provid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chnical requirements for this Change Order have been completed by the LNPA WG.  The FCC directed that this Change Order be placed on hold until further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t>(NANC 40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a Service Bureau, proposes development of a separate LSMS association for downloading optional data fields in ported number and pooled block records, e.g., the proposed URI fields in NANC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t>(NANC 40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submitted by the NPAC vendor, proposes that industry documentation be corrected to reflect that the NPAC will reject any Recovery messages from providers outside of Recovery (i.e., normal 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hange Order remains in the ACCEPTED category, but has not been prioritized for inclusion in a future NPAC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rder remains 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ST PRACTI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rPr>
              <w:t>Some VoIP Services Providers are porting in customers but are refusing to port out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LNPA WG’s position that VoIP service providers along with Wireless and Wireline service providers, have the obligation to port a telephone number to any other service provider when the consumer requests, and the port is within FCC mandates.  Porting of telephone numbers used by VoIP service providers should follow the industry porting guidelines and the NANC Inter-Service Provider LNP Operations fl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Ps are requiring that the New SP present a physical copy of  the Evidence of Author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the LNPA WG’s position that Firm Order Confirmation (FOC) of a port request, or return of requested customer information, e.g., Customer Service Record (CSR), shall not be predicated on the Old Local Service Provider obtaining a physical copy of the evidence of authorization from the New Local Service Provider.</w:t>
            </w:r>
            <w:r>
              <w:rPr>
                <w:color w:val="FF0000"/>
                <w:sz w:val="20"/>
                <w:szCs w:val="20"/>
              </w:rPr>
              <w:t xml:space="preserve">  </w:t>
            </w:r>
            <w:r>
              <w:rPr>
                <w:sz w:val="20"/>
                <w:szCs w:val="20"/>
              </w:rPr>
              <w:t>In the event of an end user allegation of an unauthorized change, the New Local Service Provider shall, upon request and in accordance with all applicable laws and rules, provide the evidence of authorization to the Old Local Service Provider.</w:t>
            </w:r>
          </w:p>
          <w:p>
            <w:pPr>
              <w:pStyle w:val="Normal"/>
              <w:autoSpaceDE w:val="false"/>
              <w:rPr>
                <w:sz w:val="20"/>
                <w:szCs w:val="20"/>
              </w:rPr>
            </w:pPr>
            <w:r>
              <w:rPr>
                <w:sz w:val="20"/>
                <w:szCs w:val="20"/>
              </w:rPr>
            </w:r>
          </w:p>
          <w:p>
            <w:pPr>
              <w:pStyle w:val="Normal"/>
              <w:autoSpaceDE w:val="false"/>
              <w:rPr>
                <w:sz w:val="20"/>
                <w:szCs w:val="20"/>
              </w:rPr>
            </w:pPr>
            <w:r>
              <w:rPr>
                <w:sz w:val="20"/>
                <w:szCs w:val="20"/>
              </w:rPr>
              <w:t>At its May 2005 meeting, the North American Numbering Council (NANC) endorsed the LNPA-WG’s position as stated above, and sent a letter to the FCC with its endorsement of the LNPA-WG position.</w:t>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rPr>
              <w:t xml:space="preserve">It has been brought to the LNPA WG’s attention that some service providers, when acting as the Old Local Service Provider in a port, are requiring the New Local Service Provider involved in the port to provide the Social Security Number (SSN) or Tax Identification Number of the consumer wishing to port their number for identification purpos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position of the LNPA WG that the consumer’s Social Security Number/Tax Identification Number shall not be required on an LSR/WPR to port that consumer’s telephone number if the consumer’s Account Number associated with the Old Local Service Provider is provided on the LSR/WPR for identification.</w:t>
            </w:r>
          </w:p>
          <w:p>
            <w:pPr>
              <w:pStyle w:val="Normal"/>
              <w:rPr>
                <w:sz w:val="20"/>
                <w:szCs w:val="20"/>
              </w:rPr>
            </w:pPr>
            <w:r>
              <w:rPr>
                <w:sz w:val="20"/>
                <w:szCs w:val="20"/>
              </w:rPr>
            </w:r>
          </w:p>
          <w:p>
            <w:pPr>
              <w:pStyle w:val="Normal"/>
              <w:rPr>
                <w:sz w:val="20"/>
                <w:szCs w:val="20"/>
              </w:rPr>
            </w:pPr>
            <w:r>
              <w:rPr>
                <w:sz w:val="20"/>
                <w:szCs w:val="20"/>
              </w:rPr>
              <w:t>At its May 2005 meeting, the North American Numbering Council (NANC) endorsed the LNPA-WG’s position as stated above, and sent a letter to the FCC with its endorsement of the LNPA-WG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mpliance to INC LRN Assignment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LNPA WG agrees with the INC guidelines and recommends all Service Providers, to the extent possible based on current Business Integrated Routing and Rating Database Systems (BIRRDS) edits, follow these practices and insure all their LRNs are published in the L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sz w:val="20"/>
                <w:szCs w:val="20"/>
              </w:rPr>
              <w:t xml:space="preserve">Compliance to JIP Standards and Guidelines:  </w:t>
            </w:r>
            <w:r>
              <w:rPr>
                <w:color w:val="000000"/>
                <w:sz w:val="20"/>
              </w:rPr>
              <w:t>The ISUP Jurisdiction Information Parameter (JIP) is a 6-digit parameter in the format of NPA-NXX that is signaled in the Initial Address Message (IAM) by the originating switch.  The JIP is used by carriers downstream in the call path to identify the originating switch for billing settlement purposes.  When carriers signal an incorrect JIP to another carrier, e.g., signaling an NPA-NXX in the JIP that is LERG-assigned to another carrier, this will result in improper identification of the originating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NPA WG supports and reiterates the following signaling requirements and guidelines for JIP as documented in ATIS’ (</w:t>
            </w:r>
            <w:hyperlink r:id="rId4">
              <w:r>
                <w:rPr>
                  <w:rStyle w:val="InternetLink"/>
                  <w:sz w:val="20"/>
                  <w:szCs w:val="20"/>
                </w:rPr>
                <w:t>www.atis.org</w:t>
              </w:r>
            </w:hyperlink>
            <w:r>
              <w:rPr>
                <w:color w:val="000000"/>
                <w:sz w:val="20"/>
                <w:szCs w:val="20"/>
              </w:rPr>
              <w:t xml:space="preserve">) industry standard for Local Number Portability – </w:t>
            </w:r>
            <w:r>
              <w:rPr>
                <w:b/>
                <w:i/>
                <w:color w:val="000000"/>
                <w:sz w:val="20"/>
                <w:szCs w:val="20"/>
              </w:rPr>
              <w:t>Technical Requirement on Number Portability Switching Systems</w:t>
            </w:r>
            <w:r>
              <w:rPr>
                <w:color w:val="000000"/>
                <w:sz w:val="20"/>
                <w:szCs w:val="20"/>
              </w:rPr>
              <w:t xml:space="preserve"> (T1.TRQ.2-2001) and in ATIS’ </w:t>
            </w:r>
            <w:r>
              <w:rPr>
                <w:sz w:val="20"/>
                <w:szCs w:val="20"/>
              </w:rPr>
              <w:t>Network Interconnection Interoperability Forum’s (NIIF) (</w:t>
            </w:r>
            <w:hyperlink r:id="rId5">
              <w:r>
                <w:rPr>
                  <w:rStyle w:val="InternetLink"/>
                  <w:sz w:val="20"/>
                  <w:szCs w:val="20"/>
                </w:rPr>
                <w:t>www.atis.org/niif/index.asp</w:t>
              </w:r>
            </w:hyperlink>
            <w:r>
              <w:rPr>
                <w:sz w:val="20"/>
                <w:szCs w:val="20"/>
              </w:rPr>
              <w:t xml:space="preserve">) </w:t>
            </w:r>
            <w:r>
              <w:rPr>
                <w:b/>
                <w:i/>
                <w:sz w:val="20"/>
                <w:szCs w:val="20"/>
              </w:rPr>
              <w:t>Reference Document, Part III, Installation and Maintenance Responsibilities for SS7 Links and Trunks</w:t>
            </w:r>
            <w:r>
              <w:rPr>
                <w:sz w:val="20"/>
                <w:szCs w:val="20"/>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can be difficult and extremely time consuming when a reseller is involved in the port request.  The New SP needs to be able to identify who the reseller is in order to obtain the validation information required to submit a valid port request and receive an F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SPID field introduced in NANC 399:  Reseller SPIDs, for use in the alternative SPID data element of an SV, are created in NPAC’s network data only upon an NPAC User’s request.  Consistent with the historical use of an entity’s OCN as the entity’s NPAC SPID, the industry strongly encourages each reseller to obtain an OCN from NECA for use as an NPAC SPID.  This in turn allows the identity of a reseller associated with a ported number to be displayed as that number’s “alternative SPID.”  Notwithstanding this strong industry preference, an NPAC User can request that the NPAC assign a surrogate SPID to a reseller in NPAC’s network data; that surrogate SPID then could be used as the alternative SPID to identify the reseller associated with a ported number.  (Surrogate NPAC SPIDs are values that NECA does not assign as OCNs.  Currently these values are made up of the alphanumeric values X000 through X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s have discrepancies between the Pooling Administration System (PAS) and NPAC pooled blocks which cause double assignment of numbers, blocks that are over-contaminated, and Intra-SP ports that have not been per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rPr>
            </w:pPr>
            <w:r>
              <w:rPr>
                <w:color w:val="000000"/>
                <w:sz w:val="20"/>
              </w:rPr>
              <w:t>Change Order 41 directed the Pooling Administrator (PA) to perform a one-time scrub of the entire PAS Database to reduce the likelihood that carriers will receive over-contaminated blocks or incorrectly identified contaminated blocks in lieu of pristine blocks.  Following is a list of explanations from the carriers as to why they had discrepancies:</w:t>
            </w:r>
          </w:p>
          <w:p>
            <w:pPr>
              <w:pStyle w:val="Normal"/>
              <w:numPr>
                <w:ilvl w:val="0"/>
                <w:numId w:val="2"/>
              </w:numPr>
              <w:spacing w:lineRule="atLeast" w:line="240"/>
              <w:rPr>
                <w:color w:val="000000"/>
                <w:sz w:val="20"/>
              </w:rPr>
            </w:pPr>
            <w:r>
              <w:rPr>
                <w:color w:val="000000"/>
                <w:sz w:val="20"/>
              </w:rPr>
              <w:t>Lack of communication between the carriers departments;</w:t>
            </w:r>
          </w:p>
          <w:p>
            <w:pPr>
              <w:pStyle w:val="Normal"/>
              <w:numPr>
                <w:ilvl w:val="0"/>
                <w:numId w:val="2"/>
              </w:numPr>
              <w:spacing w:lineRule="atLeast" w:line="240"/>
              <w:rPr>
                <w:color w:val="000000"/>
                <w:sz w:val="20"/>
              </w:rPr>
            </w:pPr>
            <w:r>
              <w:rPr>
                <w:color w:val="000000"/>
                <w:sz w:val="20"/>
              </w:rPr>
              <w:t>The SPs did not realize they needed to do intra-SP ports prior to donating blocks;</w:t>
            </w:r>
          </w:p>
          <w:p>
            <w:pPr>
              <w:pStyle w:val="Normal"/>
              <w:numPr>
                <w:ilvl w:val="0"/>
                <w:numId w:val="2"/>
              </w:numPr>
              <w:spacing w:lineRule="atLeast" w:line="240"/>
              <w:rPr>
                <w:color w:val="000000"/>
                <w:sz w:val="20"/>
              </w:rPr>
            </w:pPr>
            <w:r>
              <w:rPr>
                <w:color w:val="000000"/>
                <w:sz w:val="20"/>
              </w:rPr>
              <w:t>The SPs did not have a process in place to notify the PA when the contamination status of a previously donated block goes from contaminated to non-contaminated;</w:t>
            </w:r>
          </w:p>
          <w:p>
            <w:pPr>
              <w:pStyle w:val="Normal"/>
              <w:numPr>
                <w:ilvl w:val="0"/>
                <w:numId w:val="2"/>
              </w:numPr>
              <w:spacing w:lineRule="atLeast" w:line="240"/>
              <w:rPr>
                <w:color w:val="000000"/>
                <w:sz w:val="20"/>
              </w:rPr>
            </w:pPr>
            <w:r>
              <w:rPr>
                <w:color w:val="000000"/>
                <w:sz w:val="20"/>
              </w:rPr>
              <w:t>Some SPs mistakenly believed that updating  NRUF automatically updated the NPAC; and</w:t>
            </w:r>
          </w:p>
          <w:p>
            <w:pPr>
              <w:pStyle w:val="Normal"/>
              <w:numPr>
                <w:ilvl w:val="0"/>
                <w:numId w:val="2"/>
              </w:numPr>
              <w:spacing w:lineRule="atLeast" w:line="240"/>
              <w:rPr>
                <w:color w:val="000000"/>
                <w:sz w:val="20"/>
              </w:rPr>
            </w:pPr>
            <w:r>
              <w:rPr>
                <w:color w:val="000000"/>
                <w:sz w:val="20"/>
              </w:rPr>
              <w:t>Some SPs thought they could donate the block even though it was over 10% contaminated, if the numbers were ported to another carr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brought to the attention of the Local Number Portability Administration Working Group (LNPA WG) that a number of Service Providers participating in local number portability are failing to comply with the requirement that all simple wireline and intermodal port requests shall be confirmed by the Old Service Provider (OSP) within 24 hours, excluding weekends and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the LNPA WG’s position that the return of either the Firm Order Confirmation (FOC) in response to a valid Local Service Request (LSR), or an appropriate error message in response to an invalid LSR, by the Old Service Provider for a simple port request shall not exceed 24 hours, excluding weekends and holiday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C. ISS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sz w:val="20"/>
                <w:szCs w:val="20"/>
              </w:rPr>
            </w:pPr>
            <w:r>
              <w:rPr>
                <w:sz w:val="20"/>
                <w:szCs w:val="20"/>
              </w:rPr>
              <w:t>(NANC 32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s a result of merger and acquisition activity, a method was needed to change the Service Provider ID (SPID) (code ownership) on NXX codes in the NPAC and service provider systems without temporarily deleting active records, which is a service-affect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developed a detailed and comprehensive process and functionality to perform mass SPID changes without sending traffic over the SOA and LSMS interfaces and without affecting custome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 ATIS Network Interconnection Interoperability Forum (NIIF) and Network Inter-Operability Committee (NIOC), in their effort working with the TR45 standards group on Jurisdictional Information Parameter (JIP) population standards, requested that the LNPA WG review their proposed document.  The JIP parameter is used for accurate billing and settlements between ca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on proposed modifications to the NIIF/NIOC document in order to remove draft text related to the assignment of JIP parameters per cell site since wireless companies do not have an NPA-NXX assigned at the cell site level.  This was accepted by the NIIF/NIOC.</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xml:space="preserve">An issue was raised at the June 2004 LNPA WG meeting regarding </w:t>
            </w:r>
            <w:r>
              <w:rPr>
                <w:color w:val="000000"/>
                <w:sz w:val="20"/>
                <w:szCs w:val="20"/>
              </w:rPr>
              <w:t>deleting NXX codes in the NPAC with active ported records.</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NPA WG determined that </w:t>
            </w:r>
            <w:r>
              <w:rPr>
                <w:color w:val="000000"/>
                <w:sz w:val="20"/>
                <w:szCs w:val="20"/>
              </w:rPr>
              <w:t xml:space="preserve">NeuStar needs written authority </w:t>
            </w:r>
            <w:r>
              <w:rPr>
                <w:sz w:val="20"/>
                <w:szCs w:val="20"/>
              </w:rPr>
              <w:t>from the appropriate State Regulatory Commission</w:t>
            </w:r>
            <w:r>
              <w:rPr>
                <w:color w:val="FF0000"/>
                <w:sz w:val="20"/>
                <w:szCs w:val="20"/>
              </w:rPr>
              <w:t xml:space="preserve"> </w:t>
            </w:r>
            <w:r>
              <w:rPr>
                <w:color w:val="000000"/>
                <w:sz w:val="20"/>
                <w:szCs w:val="20"/>
              </w:rPr>
              <w:t>to delete the ported records.  In response to a liaison from the LNPA WG, the INC added text to Section 3 of Appendix C of COCAG (INC Issue 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 INC’s Central Office Code Administration Guidelines need to be revised to address change in code ownership in NPAC when a provider exits th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submitted a contribution providing suggested text to INC for inclusion of LNP Change Order NANC 323 SPID Migration in the INC COCAG Appendix C.  This contribution was accepted as part of INC Issue 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A test plan and testing coordination is required to ensure the timely and successful implementation of WICIS Release 3.0.  The WICIS standard is used for inter-carrier communication for wireless-wireless ports and for the wireless side of inter-modal 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NPA WG formed the Wireless Testing Subcommittee which developed the WICIS Release 3.0 test plan and coordinated vendor and service provider testing, which resulting in the successful rollout of the relea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ssue was raised at the December 2004 LNPA meeting related to the portability of a Type 1 number, where the wireless carrier is required to port, but the underlying wireline carrier for the Type 1 number has a waiv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as the consensus of the group that due to technical issues, e.g., inability to perform default queries, code not opened in NPAC or marked portable in the LERG, without LNP capability, these numbers cannot be ported or migrated.  The LNPA WG reported on this at the January 2005 NANC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liaison to the LNPA WG, the INC asked for input and comments on the Department of Navy’s request for a dedicated N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response to the INC liaison, the LNPA WG developed a series of questions/comments/issues that were forwarded to the Department of Navy for their consi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t the request of a wireline carrier, the LNPA WG was requested to address instances where contaminated TNs within a pooled 1K block have the same routing data as the pooled block itself, thus resulting in unnecessary ported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on suggested language for proposal to the INC to be added in their Thousands Block Pooling Administration Guidelines (TBPAG).  INC Issue 484 was finalized in Novembe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n issue was raised at the June 2005 LNPA WG meeting regarding the voluntary transfer of NXX codes between service providers in order to be able to assign an L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ached consensus to send a liaison to the INC proposing technical considerations for the possible transfer of an NXX code from one provider to another for the purpose of assigning an LRN.  The liaison was accepted by the INC (INC Issue 483).  The LNPA WG and INC worked cooperatively to finalize the text for the INC’s Central Office Code Administration Guidelines (COCAG).</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July 2005, the LNPA WG received a liaison from the INC requesting answers to specific questions related to NPAC block effective dates for the activation, modification, and disconnect of pooled 1K block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provided detailed responses to the INC’s questions in order to assist in the resolution of INC Issue 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affect a change in NXX code ownership in the NPAC, it may be more prudent and cost effective to perform a delete and add process if there are minimal ported number records in the NXX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NPA WG reached consensus on text to propose to the INC, for inclusion in Appendix C of their Central Office Code Administration Guidelines (COCAG), for </w:t>
            </w:r>
            <w:r>
              <w:rPr>
                <w:iCs/>
                <w:sz w:val="20"/>
                <w:szCs w:val="20"/>
              </w:rPr>
              <w:t>determining when a coordinated industry effort for an NXX code ownership change (delete and add of ported TNs) in the NPAC may be preferable to the NANC 323 SPID migration process.</w:t>
            </w:r>
            <w:r>
              <w:rPr>
                <w:sz w:val="20"/>
                <w:szCs w:val="20"/>
              </w:rPr>
              <w:t xml:space="preserve">  This became INC Issue 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its September 2005 meeting, the NANC directed the LNPA WG to research and develop a detailed report on the impacts of porting outside the LATA in response to Hurricane Kat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completed its interim report in November 2005 and submitted it to NANC.  The final report was completed and submitted to NANC in April 2006.  Both reports were forwarded to the FCC.</w:t>
            </w:r>
          </w:p>
          <w:p>
            <w:pPr>
              <w:pStyle w:val="Normal"/>
              <w:rPr>
                <w:sz w:val="20"/>
                <w:szCs w:val="20"/>
              </w:rPr>
            </w:pPr>
            <w:bookmarkStart w:id="1" w:name="_1236609315"/>
            <w:bookmarkEnd w:id="1"/>
            <w:r>
              <w:rPr>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0046695" r:id="rId6"/>
              </w:object>
            </w:r>
            <w:r>
              <w:rPr>
                <w:sz w:val="20"/>
                <w:szCs w:val="20"/>
              </w:rPr>
              <w:t xml:space="preserve">        </w:t>
            </w:r>
            <w:bookmarkStart w:id="2" w:name="_1236609348"/>
            <w:bookmarkEnd w:id="2"/>
            <w:r>
              <w:rPr>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14091363" r:id="rId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dustry needs to ensure that all providers connected to the NPAC can quickly and seamlessly failover to the backup NPAC in the event of primary NPAC failure to maintain porting cap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developed a detailed and comprehensive annual failover exercise that tests and verifies all providers’ ability to failover and back their circuits connected to the primary and backup NPACs, and their applications and 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November 2005 LNPA WG meeting, a provider presented an issue where a customer was being denied the ability to port to that provider because the customer had a Remote Call Forwarding (RCF) arrangement where there number was forwarded to a number in a different Rat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ensus of the LNPA WG was that the complaining provider should be allowed to provide the same service, RCF or FX, to this customer as the current provider does.  Furthermore, the consensus was that the customer should be allowed to port their number to the provider in this scenario.  The rating characteristics of the number were not changing in this case and it was the view of the group that this is not porting across Rate Center boundaries based on the stated plans of the provider to serve this 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lock information for pooled blocks that were allocated back to the donating provider and switch was built into the NPAC, but the blocks were not being activated in NPAC because there was no need for LRN routing for these blocks.  When the –X (block information) is created in NPAC and the block not activated, porting is prevented until it is manually remov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and INC worked cooperatively to revise the Part 1B pooled block form to support and clarify when the block information should not be created in NPAC.  This was INC Issue 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r>
          </w:p>
          <w:p>
            <w:pPr>
              <w:pStyle w:val="Normal"/>
              <w:jc w:val="center"/>
              <w:rPr>
                <w:sz w:val="20"/>
                <w:szCs w:val="20"/>
              </w:rPr>
            </w:pPr>
            <w:r>
              <w:rPr>
                <w:sz w:val="20"/>
                <w:szCs w:val="20"/>
              </w:rPr>
              <w:t>Inter-modal Issue</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ssue was raised by a wireline carrier related to pooled blocks being allocated to providers and associated by that provider with an LRN whose NPA-NXX was not yet active in the network.  This results in call routing fail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NC Issue 527 addressed blocks with effective dates earlier than the effective date of the NPA-NXX of the associated LRN.  At the suggestion of the LNPA WG, a footnote was placed on the Part 1A form for SPs to make sure the NPA-NXX of an LRN associated with a 1K block is effective in the netwo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t>Inter-modal Issue</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 Issue 496 addressed codeholders changing the rate center of an NXX code.  The INC requested that the LNPA WG provide input on the process for affecting this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xml:space="preserve">The LNPA WG communicated to the INC </w:t>
            </w:r>
            <w:r>
              <w:rPr>
                <w:color w:val="000000"/>
                <w:sz w:val="20"/>
                <w:szCs w:val="20"/>
              </w:rPr>
              <w:t>that the COCAG guidelines should reflect that the code holder will remove the code from NPAC if no SVs exist until the Rate Center change is effective, and then open it back up in NPAC after it is effective.</w:t>
            </w:r>
            <w:r>
              <w:rPr>
                <w:sz w:val="20"/>
                <w:szCs w:val="20"/>
              </w:rPr>
              <w:t xml:space="preserve">  This will prevent the Rate Center change from affecting other providers’ customers, which would be the case should porting take place prior to the effective date of 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liaison to the LNPA WG, the INC asked for input and comments on a NIIF issue related to the need for call-through testing of allocated 1K blocks (INC Issue 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PA WG, INC, NIIF, and CIGRR leadership held a joint call in December 2006 to discuss this issue.  As a result of the call, a contribution was submitted to INC to</w:t>
            </w:r>
          </w:p>
          <w:p>
            <w:pPr>
              <w:pStyle w:val="Normal"/>
              <w:rPr>
                <w:sz w:val="20"/>
                <w:szCs w:val="20"/>
              </w:rPr>
            </w:pPr>
            <w:r>
              <w:rPr>
                <w:sz w:val="20"/>
                <w:szCs w:val="20"/>
              </w:rPr>
              <w:t>add consistent language in the COCAG and TBPAG around code testing.</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liaison to the LNPA WG, the NRRIC NIIF group requested review and comment on the LNP Section of their Network and Routing Resources Educational Document: Intercompany Responsibilities in the Telecommunications Industry.  This document was being revised through the work of NIIF Issue #0253 in the NRR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LNPA WG sent a liaison to the NRRIC suggesting clarifying revisions to the LNP Section of the Network and Routing Resources Educational Document: Intercompany Responsibilities in the Telecommunications Industry, as agreed upon by the LNPA WG.</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st plan and testing coordination is required to ensure the timely and successful implementation of WICIS Releases 3.1 and 4.0.  The WICIS standard is used for inter-carrier communication for wireless-wireless ports and for the wireless side of inter-modal 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restarted the Wireless Testing Subcommittee which is developing the WICIS Release 3.1 and 4.0 test plans and schedule for coordinated vendor and service provider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k is 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request of a number of providers, a test to verify the industry’s ability to process up to 10,000 mass updates of TNs in an hour via the NPAC was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NPA WG developed a detailed end-to-end test from the NPAC down to the network element and successfully verified the industry’s ability to process 10,000 updates in an hour in each of the 7 U.S. NPAC 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sz w:val="20"/>
                <w:szCs w:val="20"/>
              </w:rPr>
            </w:pPr>
            <w:r>
              <w:rPr>
                <w:sz w:val="20"/>
                <w:szCs w:val="20"/>
              </w:rPr>
            </w:r>
          </w:p>
          <w:p>
            <w:pPr>
              <w:pStyle w:val="Normal"/>
              <w:jc w:val="center"/>
              <w:rPr>
                <w:sz w:val="20"/>
                <w:szCs w:val="20"/>
              </w:rPr>
            </w:pPr>
            <w:r>
              <w:rPr>
                <w:sz w:val="20"/>
                <w:szCs w:val="20"/>
              </w:rPr>
              <w:t>Inter-modal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January 2007 LNPA WG meeting, a request was raised from a number of smaller wireless carriers to designate their pre-paid wireless ported records with an SV Type of 4, in order to assist Law Enforcemen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ir March 2007 meeting, the LNPA WG approved the request and instructed NeuStar to designate SV Type 4 as Pre-Paid Wireless in an upcoming maintenance wind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007</w:t>
            </w:r>
          </w:p>
        </w:tc>
      </w:tr>
      <w:tr>
        <w:trPr/>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u w:val="single"/>
        </w:rPr>
      </w:pPr>
      <w:r>
        <w:rPr>
          <w:u w:val="single"/>
        </w:rPr>
        <w:t>STATISTICS:</w:t>
      </w:r>
    </w:p>
    <w:p>
      <w:pPr>
        <w:pStyle w:val="Normal"/>
        <w:rPr/>
      </w:pPr>
      <w:r>
        <w:rPr/>
      </w:r>
    </w:p>
    <w:p>
      <w:pPr>
        <w:pStyle w:val="Normal"/>
        <w:rPr/>
      </w:pPr>
      <w:r>
        <w:rPr/>
        <w:tab/>
        <w:t>ISSUES SUBMITTED:</w:t>
        <w:tab/>
        <w:tab/>
        <w:tab/>
        <w:tab/>
        <w:tab/>
        <w:tab/>
        <w:tab/>
        <w:tab/>
        <w:tab/>
        <w:t>122</w:t>
      </w:r>
    </w:p>
    <w:p>
      <w:pPr>
        <w:pStyle w:val="Normal"/>
        <w:rPr/>
      </w:pPr>
      <w:r>
        <w:rPr/>
        <w:tab/>
        <w:t>ISSUES RESOLVED:</w:t>
        <w:tab/>
        <w:tab/>
        <w:tab/>
        <w:tab/>
        <w:tab/>
        <w:t xml:space="preserve">  </w:t>
        <w:tab/>
        <w:tab/>
        <w:tab/>
        <w:tab/>
        <w:t>100</w:t>
      </w:r>
    </w:p>
    <w:p>
      <w:pPr>
        <w:pStyle w:val="Normal"/>
        <w:rPr/>
      </w:pPr>
      <w:r>
        <w:rPr/>
        <w:tab/>
        <w:t>ISSUES REMAINING OPEN OR UNRESOLVED:</w:t>
        <w:tab/>
        <w:t xml:space="preserve">  </w:t>
        <w:tab/>
        <w:tab/>
        <w:tab/>
        <w:tab/>
        <w:t xml:space="preserve">  22</w:t>
      </w:r>
    </w:p>
    <w:p>
      <w:pPr>
        <w:pStyle w:val="Normal"/>
        <w:rPr/>
      </w:pPr>
      <w:r>
        <w:rPr/>
        <w:tab/>
        <w:tab/>
        <w:t>ISSUES PENDING LONGER THAN 2 YEARS:</w:t>
        <w:tab/>
        <w:tab/>
        <w:t>13</w:t>
      </w:r>
    </w:p>
    <w:p>
      <w:pPr>
        <w:pStyle w:val="Normal"/>
        <w:rPr/>
      </w:pPr>
      <w:r>
        <w:rPr/>
        <w:tab/>
        <w:tab/>
        <w:t>ISSUES PENDING BETWEEN 1 AND 2 YEARS:</w:t>
        <w:tab/>
        <w:tab/>
        <w:t xml:space="preserve">  5</w:t>
      </w:r>
    </w:p>
    <w:p>
      <w:pPr>
        <w:pStyle w:val="Normal"/>
        <w:rPr/>
      </w:pPr>
      <w:r>
        <w:rPr/>
        <w:tab/>
        <w:tab/>
        <w:t>ISSUES PENDING LESS THAN 1 YEAR:</w:t>
        <w:tab/>
        <w:tab/>
        <w:tab/>
        <w:t xml:space="preserve">  4</w:t>
      </w:r>
    </w:p>
    <w:p>
      <w:pPr>
        <w:pStyle w:val="Normal"/>
        <w:rPr/>
      </w:pPr>
      <w:r>
        <w:rPr/>
      </w:r>
    </w:p>
    <w:p>
      <w:pPr>
        <w:pStyle w:val="Normal"/>
        <w:rPr/>
      </w:pPr>
      <w:r>
        <w:rPr/>
        <w:tab/>
        <w:t>PERCENTAGE OF ISSUES RESOLVED:</w:t>
        <w:tab/>
        <w:tab/>
        <w:tab/>
        <w:t xml:space="preserve">  </w:t>
        <w:tab/>
        <w:tab/>
        <w:tab/>
        <w:tab/>
        <w:t xml:space="preserve">  82%</w:t>
      </w:r>
    </w:p>
    <w:p>
      <w:pPr>
        <w:pStyle w:val="Normal"/>
        <w:rPr/>
      </w:pPr>
      <w:r>
        <w:rPr/>
      </w:r>
    </w:p>
    <w:p>
      <w:pPr>
        <w:pStyle w:val="Normal"/>
        <w:rPr/>
      </w:pPr>
      <w:r>
        <w:rPr/>
        <w:t>NOTE: Inter-modal porting refers to wireline-to-wireless porting and wireless-to-wireline porting.  The term “Inter-modal Issue” refers to an issue that, while not necessarily exclusive to inter-modal porting, could impact inter-modal porting through its resolution or lack thereof.  For example, an inter-modal issue could have an impact operationally on an inter-modal port or impact the data population of an inter-modal ported record.</w:t>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6X13">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VERSION 7                                                                                                                                  September 12, 2007</w:t>
    </w:r>
  </w:p>
  <w:p>
    <w:pPr>
      <w:pStyle w:val="Header"/>
      <w:jc w:val="center"/>
      <w:rPr>
        <w:b/>
        <w:b/>
        <w:sz w:val="28"/>
        <w:szCs w:val="28"/>
      </w:rPr>
    </w:pPr>
    <w:r>
      <w:rPr>
        <w:b/>
        <w:sz w:val="28"/>
        <w:szCs w:val="28"/>
      </w:rPr>
      <w:t>NORTH AMERICAN NUMBERING COUNCIL</w:t>
    </w:r>
  </w:p>
  <w:p>
    <w:pPr>
      <w:pStyle w:val="Header"/>
      <w:jc w:val="center"/>
      <w:rPr>
        <w:b/>
        <w:b/>
        <w:sz w:val="28"/>
        <w:szCs w:val="28"/>
      </w:rPr>
    </w:pPr>
    <w:r>
      <w:rPr>
        <w:b/>
        <w:sz w:val="28"/>
        <w:szCs w:val="28"/>
      </w:rPr>
      <w:t>LOCAL NUMBER PORTABILITY ADMINISTRATION WORKING GROUP</w:t>
    </w:r>
  </w:p>
  <w:p>
    <w:pPr>
      <w:pStyle w:val="Header"/>
      <w:jc w:val="center"/>
      <w:rPr>
        <w:b/>
        <w:b/>
        <w:sz w:val="28"/>
        <w:szCs w:val="28"/>
      </w:rPr>
    </w:pPr>
    <w:r>
      <w:rPr>
        <w:b/>
        <w:sz w:val="28"/>
        <w:szCs w:val="28"/>
      </w:rPr>
      <w:t xml:space="preserve">STATUS OF OPEN INDUSTRY ISSUES AND ISSUES SUBMITTED AND/OR RESOLVED SINCE </w:t>
    </w:r>
  </w:p>
  <w:p>
    <w:pPr>
      <w:pStyle w:val="Header"/>
      <w:jc w:val="center"/>
      <w:rPr>
        <w:b/>
        <w:b/>
        <w:sz w:val="28"/>
        <w:szCs w:val="28"/>
      </w:rPr>
    </w:pPr>
    <w:r>
      <w:rPr>
        <w:b/>
        <w:sz w:val="28"/>
        <w:szCs w:val="28"/>
      </w:rPr>
      <w:t>MAY 2004</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b w:val="false"/>
      <w:i w:val="false"/>
      <w:outline w:val="false"/>
      <w:shadow w:val="false"/>
      <w:color w:val="000000"/>
      <w:sz w:val="24"/>
    </w:rPr>
  </w:style>
  <w:style w:type="character" w:styleId="WW8Num2z0">
    <w:name w:val="WW8Num2z0"/>
    <w:qFormat/>
    <w:rPr>
      <w:rFonts w:ascii="Symbol" w:hAnsi="Symbol" w:cs="Symbol"/>
      <w:b w:val="false"/>
      <w:i w:val="false"/>
      <w:outline w:val="false"/>
      <w:shadow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outline w:val="false"/>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outline w:val="false"/>
      <w:shadow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outline w:val="false"/>
      <w:shadow w:val="false"/>
      <w:color w:val="000000"/>
      <w:sz w:val="24"/>
    </w:rPr>
  </w:style>
  <w:style w:type="character" w:styleId="WW8Num7z0">
    <w:name w:val="WW8Num7z0"/>
    <w:qFormat/>
    <w:rPr>
      <w:rFonts w:ascii="Symbol" w:hAnsi="Symbol" w:cs="Symbol"/>
      <w:b w:val="false"/>
      <w:i w:val="false"/>
      <w:outline w:val="false"/>
      <w:shadow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6X13" w:hAnsi="6X13" w:eastAsia="Times New Roman" w:cs="6X13"/>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in/www.atis.org" TargetMode="External"/><Relationship Id="rId5" Type="http://schemas.openxmlformats.org/officeDocument/2006/relationships/hyperlink" Target="../in/www.atis.org/niif/index.asp"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2:00Z</dcterms:created>
  <dc:creator>verizon</dc:creator>
  <dc:description/>
  <cp:keywords/>
  <dc:language>en-US</dc:language>
  <cp:lastModifiedBy>V320029</cp:lastModifiedBy>
  <dcterms:modified xsi:type="dcterms:W3CDTF">2007-11-14T15:52:00Z</dcterms:modified>
  <cp:revision>2</cp:revision>
  <dc:subject/>
  <dc:title>ITEM</dc:title>
</cp:coreProperties>
</file>